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40" w:after="33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483" w:right="483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6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36"/>
          <w:szCs w:val="28"/>
          <w:lang w:val="en-US" w:eastAsia="zh-CN"/>
        </w:rPr>
        <w:t>山东电子学会优秀会员单位申报</w:t>
      </w:r>
      <w:r>
        <w:rPr>
          <w:rFonts w:ascii="黑体" w:hAnsi="黑体" w:cs="黑体" w:eastAsia="黑体"/>
          <w:b w:val="false"/>
          <w:bCs/>
          <w:kern w:val="0"/>
          <w:sz w:val="36"/>
          <w:szCs w:val="28"/>
        </w:rPr>
        <w:t>表</w:t>
      </w:r>
    </w:p>
    <w:tbl>
      <w:tblPr>
        <w:tblW w:w="921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579"/>
        <w:gridCol w:w="1059"/>
        <w:gridCol w:w="1486"/>
        <w:gridCol w:w="2"/>
        <w:gridCol w:w="1438"/>
        <w:gridCol w:w="1691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单位名称（盖章）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会员编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入会时间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会费交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会员级别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副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理事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单位 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常务理事单位   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理事单位   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会员单位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主营业务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职工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党组织建设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 xml:space="preserve">党支部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 xml:space="preserve">党总支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 xml:space="preserve">党委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未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负责人姓名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重点参与工作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科普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赛事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标准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宣传    其他：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3996" w:hRule="atLeast"/>
        </w:trPr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此处列出本单位为学会工作开展提供的支持，为学会工作做出的突出贡献，提供哪些为其他单位可借鉴和学习的经验等。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参与科普工作（）次，具体情况：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参与赛事工作（）次，具体情况：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参与标准工作（）次，具体情况：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参与宣传供稿（）篇，具体情况：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其他工作，具体情况。</w:t>
            </w:r>
          </w:p>
        </w:tc>
      </w:tr>
      <w:tr>
        <w:trPr>
          <w:trHeight w:val="2575" w:hRule="atLeast"/>
        </w:trPr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firstLine="16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学会秘书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firstLine="2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9:50Z</dcterms:created>
  <dc:creator>Administrator</dc:creator>
  <dc:description/>
  <dc:language>en-US</dc:language>
  <cp:lastModifiedBy>Again</cp:lastModifiedBy>
  <dcterms:modified xsi:type="dcterms:W3CDTF">2024-12-17T08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8DC43F97C43499EF09509075DEE92_12</vt:lpwstr>
  </property>
  <property fmtid="{D5CDD505-2E9C-101B-9397-08002B2CF9AE}" pid="3" name="KSOProductBuildVer">
    <vt:lpwstr>2052-12.1.0.19302</vt:lpwstr>
  </property>
</Properties>
</file>